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en-US"/>
        </w:rPr>
        <w:drawing>
          <wp:inline distT="0" distB="0" distL="0" distR="0">
            <wp:extent cx="572135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    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0" w:name="1"/>
      <w:bookmarkEnd w:id="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КАБІНЕТ МІНІСТРІВ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" w:name="2"/>
      <w:bookmarkEnd w:id="1"/>
      <w:r>
        <w:rPr>
          <w:rFonts w:eastAsia="Courier New" w:cs="Courier New" w:ascii="Courier New" w:hAnsi="Courier New"/>
          <w:b/>
          <w:bCs/>
          <w:sz w:val="20"/>
          <w:szCs w:val="20"/>
          <w:lang w:val="uk-UA" w:eastAsia="ru-RU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 xml:space="preserve">П О С Т А Н О В А </w:t>
        <w:br/>
        <w:t xml:space="preserve">                   від 22 жовтня 2008 р. N 935 </w:t>
        <w:br/>
        <w:t xml:space="preserve">                               Киї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" w:name="3"/>
      <w:bookmarkEnd w:id="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ро організацію державного контролю </w:t>
        <w:br/>
        <w:t xml:space="preserve">            за ефективним (раціональним) використанням </w:t>
        <w:br/>
        <w:t xml:space="preserve">                  паливно-енергетичних ресурс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3" w:name="4"/>
      <w:bookmarkEnd w:id="3"/>
      <w:r>
        <w:rPr>
          <w:rFonts w:eastAsia="Courier New" w:cs="Courier New" w:ascii="Courier New" w:hAnsi="Courier New"/>
          <w:i/>
          <w:iCs/>
          <w:sz w:val="20"/>
          <w:szCs w:val="20"/>
          <w:lang w:val="uk-UA" w:eastAsia="ru-RU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{ Із змінами, внесеними згідно з Постановою КМ </w:t>
        <w:br/>
        <w:t xml:space="preserve">            N 585 ( </w:t>
      </w:r>
      <w:hyperlink r:id="rId3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585-2009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від 10.06.2009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" w:name="5"/>
      <w:bookmarkEnd w:id="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ідповідно до  статей  5  і  22  Закону  України "Про основні </w:t>
        <w:br/>
        <w:t xml:space="preserve">засади  державного  нагляду  (контролю)  у   сфері   господарської </w:t>
        <w:br/>
        <w:t xml:space="preserve">діяльності"   (  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877-16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 )  та  статті  26  Закону  України  "Про </w:t>
        <w:br/>
        <w:t xml:space="preserve">енергозбереження"  ( 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74/94-ВР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  )   Кабінет   Міністрів   України </w:t>
        <w:br/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п о с т а н о в л я є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" w:name="6"/>
      <w:bookmarkEnd w:id="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атвердит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" w:name="7"/>
      <w:bookmarkEnd w:id="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орядок здійснення    державного   контролю   за   ефективним </w:t>
        <w:br/>
        <w:t xml:space="preserve">(раціональним)  використанням  паливно-енергетичних  ресурсів,  що </w:t>
        <w:br/>
        <w:t xml:space="preserve">додаєтьс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7" w:name="8"/>
      <w:bookmarkEnd w:id="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критерії, за    якими   визначається   ступінь   ризику   від </w:t>
        <w:br/>
        <w:t xml:space="preserve">провадження господарської діяльності у сфері енергоефективності та </w:t>
        <w:br/>
        <w:t xml:space="preserve">енергозбереження, згідно з додатком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8" w:name="9"/>
      <w:bookmarkEnd w:id="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рем'єр-міністр України                           Ю.ТИМОШЕНК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9" w:name="10"/>
      <w:bookmarkEnd w:id="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Інд. 37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0" w:name="11"/>
      <w:bookmarkEnd w:id="1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22 жовтня 2008 р. N 93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1" w:name="12"/>
      <w:bookmarkEnd w:id="11"/>
      <w:r>
        <w:rPr>
          <w:rFonts w:eastAsia="Courier New" w:cs="Courier New" w:ascii="Courier New" w:hAnsi="Courier New"/>
          <w:b/>
          <w:bCs/>
          <w:sz w:val="20"/>
          <w:szCs w:val="20"/>
          <w:lang w:val="uk-UA" w:eastAsia="ru-RU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 xml:space="preserve">ПОРЯДОК </w:t>
        <w:br/>
        <w:t xml:space="preserve">           здійснення державного контролю за ефективним </w:t>
        <w:br/>
        <w:t xml:space="preserve">                   (раціональним) використанням </w:t>
        <w:br/>
        <w:t xml:space="preserve">                  паливно-енергетичних ресурсів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2" w:name="13"/>
      <w:bookmarkEnd w:id="1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. Цей   Порядок   визначає  процедуру  проведення  Державною </w:t>
        <w:br/>
        <w:t xml:space="preserve">інспекцією  з  енергозбереження   (далі   -   Інспекція)   та   її </w:t>
        <w:br/>
        <w:t xml:space="preserve">територіальними  органами  перевірки  ефективного  (раціонального) </w:t>
        <w:br/>
        <w:t xml:space="preserve">використання паливно-енергетичних ресурсів та усунення  фактів  їх </w:t>
        <w:br/>
        <w:t xml:space="preserve">неефективного  (нераціонального) використання на підприємствах,  в </w:t>
        <w:br/>
        <w:t xml:space="preserve">установах та організаціях (далі - юридична особа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3" w:name="14"/>
      <w:bookmarkEnd w:id="1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2. Планова  перевірка   стану   ефективного   (раціонального) </w:t>
        <w:br/>
        <w:t xml:space="preserve">використання  паливно-енергетичних ресурсів проводиться Інспекцією </w:t>
        <w:br/>
        <w:t xml:space="preserve">та її територіальними органами згідно з річним планом-графік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4" w:name="15"/>
      <w:bookmarkEnd w:id="1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еревірка окремих структурних виробничих підрозділів чи філій </w:t>
        <w:br/>
        <w:t xml:space="preserve">юридичної  особи  може  проводитися  за  окремим  графіком  за  їх </w:t>
        <w:br/>
        <w:t xml:space="preserve">місцезнаходженням із складенням акта за кожним об'єкт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" w:name="16"/>
      <w:bookmarkEnd w:id="1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3.   Результати   перевірки  оформляються  актом,  а  у  разі </w:t>
        <w:br/>
        <w:t xml:space="preserve">виявлення   факту   неефективного  (нераціонального)  використання </w:t>
        <w:br/>
        <w:t xml:space="preserve">паливно-енергетичних  ресурсів або порушення законодавства у сфері </w:t>
        <w:br/>
        <w:t xml:space="preserve">енергозбереження  видається  припис.  {  Абзац  перший пункту 3 із </w:t>
        <w:br/>
        <w:t xml:space="preserve">змінами, внесеними згідно з Постановою КМ N 585 (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585-2009-п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</w:t>
        <w:br/>
        <w:t xml:space="preserve">10.06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6" w:name="17"/>
      <w:bookmarkEnd w:id="1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азначені документи складаються у двох  примірниках,  один  з </w:t>
        <w:br/>
        <w:t xml:space="preserve">яких видається керівникові юридичної особи, а другий залишається в </w:t>
        <w:br/>
        <w:t xml:space="preserve">Інспекції чи її територіальному орга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7" w:name="18"/>
      <w:bookmarkEnd w:id="1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Форма акта та припису затверджується НАЕР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8" w:name="19"/>
      <w:bookmarkEnd w:id="1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4.   Розрахунок   обсягів   неефективного   (нераціонального) </w:t>
        <w:br/>
        <w:t xml:space="preserve">використання   паливно-енергетичних   ресурсів   понад   показники </w:t>
        <w:br/>
        <w:t xml:space="preserve">нормативних  значень  їх  витрат,  що встановлені стандартами, а у </w:t>
        <w:br/>
        <w:t xml:space="preserve">разі  відсутності  стандартів  -  нормами питомих витрат палива та </w:t>
        <w:br/>
        <w:t xml:space="preserve">енергії  або  нормативами  витрат  паливно-енергетичних  ресурсів, </w:t>
        <w:br/>
        <w:t xml:space="preserve">проводиться  у  перерахунку на річне споживання, крім випадків, що </w:t>
        <w:br/>
        <w:t xml:space="preserve">підтверджені  документально,  за  період  від  дня  настання до їх </w:t>
        <w:br/>
        <w:t xml:space="preserve">виявлення,  але  не  більш  як за один рік від дня порушення таким </w:t>
        <w:br/>
        <w:t xml:space="preserve">суб'єктом  установлених  актами  законодавства  правил,  згідно  з </w:t>
        <w:br/>
        <w:t xml:space="preserve">методиками    визначення    та   розрахунку   втрат   (перевитрат) </w:t>
        <w:br/>
        <w:t xml:space="preserve">паливно-енергетичних   ресурсів,   які   затверджуються   НАЕР   в </w:t>
        <w:br/>
        <w:t>установлено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9" w:name="20"/>
      <w:bookmarkEnd w:id="19"/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{  Пункт  4  із  змінами, внесеними згідно з Постановою  КМ  N 585 </w:t>
        <w:br/>
        <w:t xml:space="preserve">( </w:t>
      </w:r>
      <w:hyperlink r:id="rId7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585-2009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від 10.06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0" w:name="21"/>
      <w:bookmarkEnd w:id="2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5. Стан   виконання   припису   перевіряється   безпосередньо </w:t>
        <w:br/>
        <w:t xml:space="preserve">інспектором за місцезнаходженням юридичної особи  не  пізніше  ніж </w:t>
        <w:br/>
        <w:t xml:space="preserve">протягом  п'ятнадцяти днів після закінчення строку його виконання. </w:t>
        <w:br/>
        <w:t xml:space="preserve">За результатами складається акт перевірки виконання припис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1" w:name="22"/>
      <w:bookmarkEnd w:id="2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6. У разі невиконання  вимог  припису  керівникові  юридичної </w:t>
        <w:br/>
        <w:t xml:space="preserve">особи видається повторний припис,  у якому зазначаються невиконані </w:t>
        <w:br/>
        <w:t xml:space="preserve">вимоги та встановлюється новий строк їх виконання, який не повинен </w:t>
        <w:br/>
        <w:t xml:space="preserve">перевищувати  двох  місяців.  Акт  перевірки  виконання припису та </w:t>
        <w:br/>
        <w:t xml:space="preserve">повторний припис складаються  у  двох  примірниках,  один  з  яких </w:t>
        <w:br/>
        <w:t xml:space="preserve">видається керівникові юридичної особ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2" w:name="23"/>
      <w:bookmarkEnd w:id="2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 разі  невиконання  повторного припису матеріали перевірки у </w:t>
        <w:br/>
        <w:t xml:space="preserve">п'ятиденний строк передаються органам прокуратур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3" w:name="24"/>
      <w:bookmarkEnd w:id="2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7. Службові  особи  несуть  персональну  відповідальність  за </w:t>
        <w:br/>
        <w:t xml:space="preserve">невиконання  або  несвоєчасне  виконання  вимог  припису згідно із </w:t>
        <w:br/>
        <w:t xml:space="preserve">законодавством у сфері енергоефективності та енергозбереж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4" w:name="25"/>
      <w:bookmarkEnd w:id="2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8. У разі  прийняття  рішення  про  застосування  економічних </w:t>
        <w:br/>
        <w:t xml:space="preserve">санкцій, передбачених   Законом   України  "Про  енергозбереження" </w:t>
        <w:br/>
        <w:t xml:space="preserve">(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74/94-ВР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 ),  та  за  наявності  підстав  для  їх  застосування, </w:t>
        <w:br/>
        <w:t xml:space="preserve">визначених  зазначеним Законом (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74/94-ВР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,  видається постанова, </w:t>
        <w:br/>
        <w:t xml:space="preserve">яка  підписується  начальником  Інспекції  або  уповноваженим  ним </w:t>
        <w:br/>
        <w:t xml:space="preserve">керівником її територіального орга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5" w:name="26"/>
      <w:bookmarkEnd w:id="2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9. Постанова  складається  у  двох  примірниках,  один з яких </w:t>
        <w:br/>
        <w:t xml:space="preserve">залишається в Інспекції чи її територіальному органі,  а другий  у </w:t>
        <w:br/>
        <w:t xml:space="preserve">п'ятиденний   строк   видається   керівникові  або  уповноваженому </w:t>
        <w:br/>
        <w:t xml:space="preserve">представнику юридичної  особи   під   розписку   чи   надсилається </w:t>
        <w:br/>
        <w:t xml:space="preserve">рекомендованим лист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6" w:name="27"/>
      <w:bookmarkEnd w:id="2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Форма постанови затверджується НАЕР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7" w:name="28"/>
      <w:bookmarkEnd w:id="2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0. Постанову  може  бути оскаржено в порядку,  установленому </w:t>
        <w:br/>
        <w:t xml:space="preserve">Законом України "Про основні засади державного нагляду  (контролю) </w:t>
        <w:br/>
        <w:t xml:space="preserve">у сфері господарської діяльності" (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877-16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8" w:name="29"/>
      <w:bookmarkEnd w:id="2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1. Юридична   особа   повинна   сплатити   кошти  в  обсязі, </w:t>
        <w:br/>
        <w:t xml:space="preserve">визначеному постановою,  не пізніше  ніж  протягом  тридцяти  днів </w:t>
        <w:br/>
        <w:t xml:space="preserve">після  її  надходження,  а  у  разі  оскарження  -  не пізніше ніж </w:t>
        <w:br/>
        <w:t xml:space="preserve">протягом п'ятнадцяти днів після прийняття  рішення  про  залишення </w:t>
        <w:br/>
        <w:t xml:space="preserve">скарги без задовол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9" w:name="30"/>
      <w:bookmarkEnd w:id="2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2. Юридична  особа  зобов'язана  у  п'ятиденний  строк після </w:t>
        <w:br/>
        <w:t xml:space="preserve">внесення   платежу   письмово   повідомити   Інспекцію    чи    її </w:t>
        <w:br/>
        <w:t xml:space="preserve">територіальний  орган про сплату коштів та подати копію платіжного </w:t>
        <w:br/>
        <w:t xml:space="preserve">доруч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0" w:name="31"/>
      <w:bookmarkEnd w:id="3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3. Постанова   вважається   такою,   що   виконана,    після </w:t>
        <w:br/>
        <w:t xml:space="preserve">надходження інформації про зарахування кош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1" w:name="32"/>
      <w:bookmarkEnd w:id="3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4. У  разі  несплати  коштів  у  зазначений  строк  їх  сума </w:t>
        <w:br/>
        <w:t xml:space="preserve">стягується в судовому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2" w:name="33"/>
      <w:bookmarkEnd w:id="3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5. Про  застосування  економічних  санкцій   та   результати </w:t>
        <w:br/>
        <w:t xml:space="preserve">перевірок  Інспекція  щокварталу  до  20  числа  наступного місяця </w:t>
        <w:br/>
        <w:t xml:space="preserve">подає Голові НАЕР узагальнений звіт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3" w:name="34"/>
      <w:bookmarkEnd w:id="3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Додаток </w:t>
        <w:br/>
        <w:t xml:space="preserve">                           до постанови Кабінету Міністрів України </w:t>
        <w:br/>
        <w:t xml:space="preserve">                                 від 22 жовтня 2008 р. N 93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4" w:name="35"/>
      <w:bookmarkEnd w:id="3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КРИТЕРІЇ, </w:t>
        <w:br/>
        <w:t xml:space="preserve">       за якими визначається ступінь ризику від провадження </w:t>
        <w:br/>
        <w:t xml:space="preserve">       господарської діяльності у сфері енергоефективності </w:t>
        <w:br/>
        <w:t xml:space="preserve">                       та енергозбереження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5" w:name="36"/>
      <w:bookmarkEnd w:id="3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. Критеріями,   за   якими  оцінюється  ступінь  ризику  від </w:t>
        <w:br/>
        <w:t xml:space="preserve">провадження господарської діяльності у сфері енергоефективності та </w:t>
        <w:br/>
        <w:t xml:space="preserve">енергозбереження, 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6" w:name="37"/>
      <w:bookmarkEnd w:id="3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річний обсяг споживання паливно-енергетичних ресурс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7" w:name="38"/>
      <w:bookmarkEnd w:id="3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належність підприємства   до   переліку   таких,   що   мають </w:t>
        <w:br/>
        <w:t xml:space="preserve">стратегічне значення для економіки і безпеки держав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8" w:name="39"/>
      <w:bookmarkEnd w:id="3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ключення підприємства до графіка переведення підприємств  на </w:t>
        <w:br/>
        <w:t xml:space="preserve">резервні види палива під час похолодань в осінньо-зимовий період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9" w:name="40"/>
      <w:bookmarkEnd w:id="3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несення підприємства   до  Державного  реєстру  підприємств, </w:t>
        <w:br/>
        <w:t xml:space="preserve">установ,  організацій,  які займаються розробкою, впровадженням та </w:t>
        <w:br/>
        <w:t xml:space="preserve">використанням   енергозберігаючих   заходів   та  енергоефективних </w:t>
        <w:br/>
        <w:t xml:space="preserve">проект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0" w:name="41"/>
      <w:bookmarkEnd w:id="4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належність до    об'єктів    у     сфері     теплопостачання, </w:t>
        <w:br/>
        <w:t xml:space="preserve">електропостачання,      газопостачання,      водопостачання     та </w:t>
        <w:br/>
        <w:t xml:space="preserve">водовідведе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1" w:name="42"/>
      <w:bookmarkEnd w:id="4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належність до бюджетних устано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2" w:name="43"/>
      <w:bookmarkEnd w:id="4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2. Установлюються три ступені ризику - високий,  середній  та </w:t>
        <w:br/>
        <w:t xml:space="preserve">незначни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3" w:name="44"/>
      <w:bookmarkEnd w:id="4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3. До  суб'єктів  господарювання  з  високим  ступенем ризику </w:t>
        <w:br/>
        <w:t xml:space="preserve">відносятьс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4" w:name="45"/>
      <w:bookmarkEnd w:id="4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ідприємства з річним обсягом споживання паливно-енергетичних </w:t>
        <w:br/>
        <w:t xml:space="preserve">ресурсів від 10 тис. тонн умовного палива і більше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5" w:name="46"/>
      <w:bookmarkEnd w:id="4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ідприємства, які  мають стратегічне значення для економіки і </w:t>
        <w:br/>
        <w:t xml:space="preserve">безпеки держави та включені до відповідного перелік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6" w:name="47"/>
      <w:bookmarkEnd w:id="4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ідприємства, включені до графіка переведення підприємств  на </w:t>
        <w:br/>
        <w:t xml:space="preserve">резервні види палива під час похолодань в осінньо-зимовий період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7" w:name="48"/>
      <w:bookmarkEnd w:id="4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ідприємства, внесені   до  Державного  реєстру  підприємств, </w:t>
        <w:br/>
        <w:t xml:space="preserve">установ,  організацій,  які займаються розробкою, впровадженням та </w:t>
        <w:br/>
        <w:t xml:space="preserve">використанням   енергозберігаючих   заходів   та  енергоефективних </w:t>
        <w:br/>
        <w:t xml:space="preserve">проект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8" w:name="49"/>
      <w:bookmarkEnd w:id="4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об'єкти у    сфері    теплопостачання,     електропостачання, </w:t>
        <w:br/>
        <w:t xml:space="preserve">газопостачання, водопостачання та водовідвед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9" w:name="50"/>
      <w:bookmarkEnd w:id="4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4. До  суб'єктів  господарювання  із середнім ступенем ризику </w:t>
        <w:br/>
        <w:t xml:space="preserve">відносятьс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0" w:name="51"/>
      <w:bookmarkEnd w:id="5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ідприємства з річним обсягом споживання паливно-енергетичних </w:t>
        <w:br/>
        <w:t xml:space="preserve">ресурсів від 1 до 10 тис. тонн умовного пали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1" w:name="52"/>
      <w:bookmarkEnd w:id="5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бюджетні установ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2" w:name="53"/>
      <w:bookmarkEnd w:id="5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5. До  суб'єктів  господарювання  з незначним ступенем ризику </w:t>
        <w:br/>
        <w:t xml:space="preserve">відносяться   підприємства    з    річним    обсягом    споживання </w:t>
        <w:br/>
        <w:t xml:space="preserve">паливно-енергетичних ресурсів до 1 тис. тонн умовного пали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3" w:name="54"/>
      <w:bookmarkEnd w:id="5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6. Планова  перевірка  суб'єктів  господарювання  проводиться </w:t>
        <w:br/>
        <w:t xml:space="preserve">посадовими особами Державної інспекції з  енергозбереження  та  її </w:t>
        <w:br/>
        <w:t xml:space="preserve">територіальних органів з такою періодичністю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4" w:name="55"/>
      <w:bookmarkEnd w:id="5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 високим ступенем ризику - не частіше ніж один раз на рік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5" w:name="56"/>
      <w:bookmarkEnd w:id="5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із середнім  ступенем ризику - не частіше ніж один раз на три </w:t>
        <w:br/>
        <w:t xml:space="preserve">рок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56" w:name="57"/>
      <w:bookmarkEnd w:id="5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 незначним ступенем ризику - не  частіше  ніж  один  раз  на </w:t>
        <w:br/>
        <w:t xml:space="preserve">п'ять років. </w:t>
        <w:br/>
        <w:br/>
      </w:r>
      <w:r>
        <w:rPr>
          <w:rFonts w:eastAsia="Times New Roman" w:cs="Courier New" w:ascii="Courier New" w:hAnsi="Courier New"/>
          <w:i/>
          <w:iCs/>
          <w:color w:val="FFFFFF"/>
          <w:sz w:val="20"/>
          <w:szCs w:val="20"/>
          <w:lang w:val="uk-UA" w:eastAsia="ru-RU"/>
        </w:rPr>
        <w:t>( Текст взято з сайта ВРУ 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585-2009-&#1087;&apos;);" TargetMode="External"/><Relationship Id="rId4" Type="http://schemas.openxmlformats.org/officeDocument/2006/relationships/hyperlink" Target="javascript:OpenDoc(&apos;877-16&apos;);" TargetMode="External"/><Relationship Id="rId5" Type="http://schemas.openxmlformats.org/officeDocument/2006/relationships/hyperlink" Target="javascript:OpenDoc(&apos;74/94-&#1074;&#1088;&apos;);" TargetMode="External"/><Relationship Id="rId6" Type="http://schemas.openxmlformats.org/officeDocument/2006/relationships/hyperlink" Target="javascript:OpenDoc(&apos;585-2009-&#1087;&apos;);" TargetMode="External"/><Relationship Id="rId7" Type="http://schemas.openxmlformats.org/officeDocument/2006/relationships/hyperlink" Target="javascript:OpenDoc(&apos;585-2009-&#1087;&apos;);" TargetMode="External"/><Relationship Id="rId8" Type="http://schemas.openxmlformats.org/officeDocument/2006/relationships/hyperlink" Target="javascript:OpenDoc(&apos;74/94-&#1074;&#1088;&apos;);" TargetMode="External"/><Relationship Id="rId9" Type="http://schemas.openxmlformats.org/officeDocument/2006/relationships/hyperlink" Target="javascript:OpenDoc(&apos;74/94-&#1074;&#1088;&apos;);" TargetMode="External"/><Relationship Id="rId10" Type="http://schemas.openxmlformats.org/officeDocument/2006/relationships/hyperlink" Target="javascript:OpenDoc(&apos;877-16&apos;)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36:00Z</dcterms:created>
  <dc:creator>Admin</dc:creator>
  <dc:description/>
  <cp:keywords/>
  <dc:language>en-US</dc:language>
  <cp:lastModifiedBy>Admin</cp:lastModifiedBy>
  <dcterms:modified xsi:type="dcterms:W3CDTF">2010-03-21T13:52:00Z</dcterms:modified>
  <cp:revision>2</cp:revision>
  <dc:subject/>
  <dc:title/>
</cp:coreProperties>
</file>